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3-005239-07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13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 января 2024 года </w:t>
        <w:tab/>
        <w:tab/>
        <w:tab/>
        <w:tab/>
        <w:tab/>
        <w:tab/>
        <w:t xml:space="preserve">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, гражданина </w:t>
      </w:r>
      <w:r>
        <w:rPr>
          <w:color w:val="0000CC"/>
          <w:sz w:val="26"/>
          <w:szCs w:val="26"/>
        </w:rPr>
        <w:t>Республики Азербайджан</w:t>
      </w:r>
      <w:r>
        <w:rPr>
          <w:sz w:val="26"/>
          <w:szCs w:val="26"/>
        </w:rPr>
        <w:t>, серия и номер паспорта иностранного гражданина: 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огласно протоколу № 1455 об административном правонарушении от 24.10.2023 года Мамедов Э.М. 01 сентября 2023 года в 00:01 часов, находясь по адресу: ХМАО-Югра, *, не оплатил в срок, предусмотренный ст. 32.2 КоАП РФ, административный штраф в размере 5 000 рублей, назначенный постановлением № 658 по делу об административном правонарушении от 08.06.2023 года, вступившим в законную силу 02.07.2023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Мамедов Э.М. ничего не объяснил, так как не явился на составление протокола об АП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подтверждение совершения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Мамедовым Э.М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</w:t>
      </w:r>
      <w:r>
        <w:rPr>
          <w:b w:val="false"/>
          <w:sz w:val="26"/>
          <w:szCs w:val="26"/>
          <w:lang w:val="ru-RU"/>
        </w:rPr>
        <w:t>мировому судье были представлены</w:t>
      </w:r>
      <w:r>
        <w:rPr>
          <w:b w:val="false"/>
          <w:sz w:val="26"/>
          <w:szCs w:val="26"/>
        </w:rPr>
        <w:t xml:space="preserve">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 </w:t>
      </w:r>
      <w:r>
        <w:rPr>
          <w:b w:val="false"/>
          <w:sz w:val="26"/>
          <w:szCs w:val="26"/>
          <w:lang w:val="ru-RU"/>
        </w:rPr>
        <w:t xml:space="preserve">№ 1455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24.10.2023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Мамедов Э.М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№ 658 по делу об административном правонарушении от 08.06.2023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я постановления </w:t>
      </w:r>
      <w:r>
        <w:rPr>
          <w:b w:val="false"/>
          <w:sz w:val="26"/>
          <w:szCs w:val="26"/>
        </w:rPr>
        <w:t>№ 658 по делу об административном правонарушении от 08.06.2023 года</w:t>
      </w:r>
      <w:r>
        <w:rPr>
          <w:b w:val="false"/>
          <w:bCs/>
          <w:sz w:val="26"/>
          <w:szCs w:val="26"/>
          <w:lang w:val="ru-RU"/>
        </w:rPr>
        <w:t>, которым Мамедову Э.М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>было назначено наказание в виде административного штрафа в размере 5 000 рублей, с отметкой об отсутствии оплаты административного штрафа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соответствии с пп. «З» п. 3 постановления Пленума Верховного Суда РФ от 24.03.2005 года № 5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 54 ГК РФ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есто совершения административного правонарушения Мамедовым ЭМ. указан адрес: ХМАО-Югра, </w:t>
      </w:r>
      <w:r>
        <w:rPr>
          <w:b w:val="false"/>
          <w:sz w:val="26"/>
          <w:szCs w:val="26"/>
        </w:rPr>
        <w:t>г. Мегион, ул. Строителей, д. 11, кв. 23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Вместе с тем, согласно</w:t>
      </w:r>
      <w:r>
        <w:rPr>
          <w:b w:val="false"/>
          <w:sz w:val="26"/>
          <w:szCs w:val="26"/>
        </w:rPr>
        <w:t xml:space="preserve"> ответу </w:t>
      </w:r>
      <w:r>
        <w:rPr>
          <w:b w:val="false"/>
          <w:sz w:val="26"/>
          <w:szCs w:val="26"/>
          <w:lang w:val="ru-RU"/>
        </w:rPr>
        <w:t xml:space="preserve">на запрос </w:t>
      </w:r>
      <w:r>
        <w:rPr>
          <w:b w:val="false"/>
          <w:sz w:val="26"/>
          <w:szCs w:val="26"/>
        </w:rPr>
        <w:t xml:space="preserve">ОВМ ОМВД России по г. Мегиону от </w:t>
      </w:r>
      <w:r>
        <w:rPr>
          <w:b w:val="false"/>
          <w:sz w:val="26"/>
          <w:szCs w:val="26"/>
          <w:lang w:val="ru-RU"/>
        </w:rPr>
        <w:t xml:space="preserve">27.12.2023 </w:t>
      </w:r>
      <w:r>
        <w:rPr>
          <w:b w:val="false"/>
          <w:sz w:val="26"/>
          <w:szCs w:val="26"/>
        </w:rPr>
        <w:t xml:space="preserve">года, </w:t>
      </w:r>
      <w:r>
        <w:rPr>
          <w:b w:val="false"/>
          <w:sz w:val="26"/>
          <w:szCs w:val="26"/>
          <w:lang w:val="ru-RU"/>
        </w:rPr>
        <w:t>Мамедов Э.М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значился зарегистрированным по Виду на жительство по месту жительства с 17.10.2017 года по 25.08.2022 года по адресу: ХМАО-Югра, г. Мегион, ул. Строителей, д. 11, кв. 23</w:t>
      </w:r>
      <w:r>
        <w:rPr>
          <w:b w:val="false"/>
          <w:sz w:val="26"/>
          <w:szCs w:val="26"/>
        </w:rPr>
        <w:t>. Сведения о его проживании по иному адресу отсутствую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оме того, Кодексом Российской Федерации об административных правонарушениях предусмотрены гарантии права на защиту от административного преследования, состоящие, в частности, в том, что на административный орган, должностное лицо, возлагается обязанность надлежащего извещени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о времени и месте составления протокола об административном правонарушении. Закон допускает возможность составления протокола об административном правонарушении в отсутствие вышеуказанных лиц лишь в случае их неявки, при условии их надлежащего извещ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норме, закрепленной в ч. 1 ст. 25.15 Кодекса Российской Федерации об административных правонарушениях, лица, участвующие в производстве по делу об административном правонарушении,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едставленного должностным лицом отчета об отслеживании отправления с почтовым идентификатором *, сформированного официальным сайтом Почта России следует, что извещение о времени и месте составления протокола об административном правонарушении было направлено Мамедову Э.М. почтовым отправлением по адресу: ХМАО-Югра, г. Мегион, ул. Строителей, д. 11, кв. 23, по которому последний значился зарегистрированным </w:t>
      </w:r>
      <w:r>
        <w:rPr>
          <w:bCs/>
          <w:sz w:val="26"/>
          <w:szCs w:val="26"/>
        </w:rPr>
        <w:t xml:space="preserve"> с 17.10.2017 года по 25.08.2022 год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пия постановления № 658 по делу об административном правонарушении от 08.06.2023 года также была направлена Мамедову Э.М почтовым отправлением по адресу: *</w:t>
      </w:r>
      <w:r>
        <w:rPr>
          <w:bCs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>Таким образом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в</w:t>
      </w:r>
      <w:r>
        <w:rPr>
          <w:b w:val="false"/>
          <w:sz w:val="26"/>
          <w:szCs w:val="26"/>
        </w:rPr>
        <w:t xml:space="preserve"> ходе рассмотрения дела было установлено, что на момент истечения срока уплаты административного штрафа по вышеуказанному постановлению по делу об административном правонарушении, </w:t>
      </w:r>
      <w:r>
        <w:rPr>
          <w:b w:val="false"/>
          <w:sz w:val="26"/>
          <w:szCs w:val="26"/>
          <w:lang w:val="ru-RU"/>
        </w:rPr>
        <w:t>Мамедов Э.М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>не значился зарегистрированным</w:t>
      </w:r>
      <w:r>
        <w:rPr>
          <w:b w:val="false"/>
          <w:sz w:val="26"/>
          <w:szCs w:val="26"/>
        </w:rPr>
        <w:t xml:space="preserve"> по адресу: ХМАО-Югра, </w:t>
      </w:r>
      <w:r>
        <w:rPr>
          <w:b w:val="false"/>
          <w:sz w:val="26"/>
          <w:szCs w:val="26"/>
          <w:lang w:val="ru-RU"/>
        </w:rPr>
        <w:t xml:space="preserve">г. Мегион, ул. Строителей, д. 11, кв. 23, в связи с чем, </w:t>
      </w:r>
      <w:r>
        <w:rPr>
          <w:b w:val="false"/>
          <w:sz w:val="26"/>
          <w:szCs w:val="26"/>
        </w:rPr>
        <w:t xml:space="preserve">мировой судья приходит к выводу об отсутствии в деянии Мамедова Э.М., описанном в протоколе </w:t>
      </w:r>
      <w:r>
        <w:rPr>
          <w:b w:val="false"/>
          <w:sz w:val="26"/>
          <w:szCs w:val="26"/>
          <w:lang w:val="ru-RU"/>
        </w:rPr>
        <w:t xml:space="preserve">№ 1455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24.10.2023</w:t>
      </w:r>
      <w:r>
        <w:rPr>
          <w:b w:val="false"/>
          <w:sz w:val="26"/>
          <w:szCs w:val="26"/>
        </w:rPr>
        <w:t xml:space="preserve"> года, состава административного правонарушения, предусмотренного ч. 1 ст. 20.25 КоАП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гласно п. 2 ч. 1 ст. 24.5 Кодекса Российской Федерации об административных правонарушениях производство по делу об административном правонарушении подлежит прекращению в связи с отсутствием состава 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ч. 1.1 ст. 29.9 Кодекса Российской Федерации об административных правонарушениях, при наличии обстоятельств, предусмотренных ст. 24.5 Кодекса Российской Федерации об административных правонарушениях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ст.ст. 24.5, 29.9 Кодекса Российской Федерации об административных правонарушениях, судья.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ИЛ: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firstLine="708"/>
        <w:jc w:val="both"/>
        <w:rPr/>
      </w:pPr>
      <w:r>
        <w:rPr>
          <w:b w:val="false"/>
          <w:sz w:val="26"/>
          <w:szCs w:val="26"/>
        </w:rPr>
        <w:t>Прекратить производство по делу об административном правонарушении, предусмотренном ч. 1 ст. 20.25 Кодекса Российской Федерации об административных правонарушениях в отношении Мамедова Эльвина Мубариз оглы по п. 2 ч. 1 ст. 24.5 Кодекса Российской Федерации об административных правонарушениях, в связи с отсутствием состава административного правонарушения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Heading4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утем подачи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  <w:lang w:val="ru-RU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rPr>
          <w:b/>
          <w:b/>
          <w:color w:val="000000"/>
          <w:spacing w:val="-3"/>
          <w:sz w:val="16"/>
          <w:szCs w:val="16"/>
          <w:u w:val="none"/>
          <w:lang w:val="ru-RU"/>
        </w:rPr>
      </w:pPr>
      <w:r>
        <w:rPr>
          <w:b/>
          <w:color w:val="000000"/>
          <w:spacing w:val="-3"/>
          <w:sz w:val="16"/>
          <w:szCs w:val="16"/>
          <w:u w:val="none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